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2065</wp:posOffset>
                </wp:positionV>
                <wp:extent cx="5278120" cy="11525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5pt;margin-top:0.95pt;width:415.55pt;height:90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ระเมินความเสี่ยง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729" w:leader="none"/>
          <w:tab w:val="left" w:pos="2376" w:leader="none"/>
          <w:tab w:val="left" w:pos="2807" w:leader="none"/>
          <w:tab w:val="left" w:pos="330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รูปแบบความเสี่ยงการทุจริตในมหาวิทยาลัยราชภัฏสุรินทร์</w:t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729" w:leader="none"/>
          <w:tab w:val="left" w:pos="2376" w:leader="none"/>
          <w:tab w:val="left" w:pos="2807" w:leader="none"/>
          <w:tab w:val="left" w:pos="330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62" w:leader="none"/>
          <w:tab w:val="left" w:pos="1225" w:leader="none"/>
          <w:tab w:val="left" w:pos="1729" w:leader="none"/>
          <w:tab w:val="left" w:pos="2376" w:leader="none"/>
          <w:tab w:val="left" w:pos="2807" w:leader="none"/>
          <w:tab w:val="left" w:pos="330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บบสอบถามมีทั้งหม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ได้แก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1.1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อ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มูลทั่วไปของผู้ตอบ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1.2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อ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ูปแบบความเสี่ยงการทุจริตในมหาวิทยาลัยราชภัฏสุรินทร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ความเสี่ยงการทุจร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กี่ยวข้องกับการพิจารณาอนุมัติ อนุญา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ความเสี่ยงการทุจร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ความโปร่งใสของการใช้อำนาจและตำแหน่งหน้าที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ความเสี่ยงการทุจร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ความโปร่งใสของการใช้จ่ายงบประมาณและการบริหารจัดการทรัพยากรภาครั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ตอ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้านการป้องก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เสี่ยงการทุจริตในมหาวิทยาลัยราชภัฏ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ินทร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ุณาพิจารณา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ฉบับ และให้ข้อเสนอแ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ความเสี่ยงการทุจริตในมหาวิทยาลัยราชภัฏสุรินทร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นำผลที่ได้ไปปรับปรุงระ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้องก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เสี่ยงการทุจริ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การดำเนินงานของมหาวิทยาลัยเป็นไปด้วยความโปร่งใส ถูกต้องและเป็นธรรมต่อไป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สี่ยงการทุจริต หมายถึง ความเสี่ยงของการดำเนินงานที่อาจก่อให้เกิดการทุจริต การขัดกันระหว่างผลประโยชน์ส่วนตนกับผลประโยชน์ส่วนรวม หรือ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ีย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บสินบ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มูลทั่วไปของผู้ตอบแบ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ปรดทำเครื่องหมาย √ ลงในแบบตรวจสอบรายการช่องที่ตรงกับความคิดเห็นของท่าน</w:t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ผู้บริ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บุคลากรให้บริการ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ศ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าย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ญิ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สบการณ์การทำ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-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-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ขึ้นไป</w:t>
      </w:r>
    </w:p>
    <w:p>
      <w:pPr>
        <w:pStyle w:val="Normal"/>
        <w:spacing w:lineRule="auto" w:line="240" w:before="0" w:after="0"/>
        <w:ind w:right="-60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ต่ำกว่าปริญญาตร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ิญญาตรี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ริญญาโท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ริญญาเอก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ูปแบบความเสี่ยงการทุจริตในมหาวิทยาลัยราชภัฏสุรินทร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ำชี้แจง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ปรดทำเครื่องหมาย √ ในช่องที่ตรงกับระดับการปฏิบัติของท่านในแต่ละข้อว่าอยู่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ใดโดยพิจารณาจากเกณฑ์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=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 =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3 =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ทรา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color w:val="000000"/>
          <w:sz w:val="28"/>
          <w:szCs w:val="32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75"/>
        <w:gridCol w:w="687"/>
        <w:gridCol w:w="687"/>
        <w:gridCol w:w="1100"/>
      </w:tblGrid>
      <w:tr>
        <w:trPr/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6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ูปแบบความเสี่ยงการทุจริตในมหาวิทยาลัยราชภัฏสุรินทร์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คิดเห็นรูปแบบ</w:t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ูปแบบความเสี่ยงการทุจร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เกี่ยวข้องกับการพิจารณาอนุมัติ อนุญา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เรียกรับสินบนโดยเฉพาะการขออนุญาตก่อสร้างอาคาร </w:t>
            </w:r>
            <w:r>
              <w:rPr>
                <w:rFonts w:eastAsia="Angsana New" w:cs="TH SarabunPSK" w:ascii="TH SarabunPSK" w:hAnsi="TH SarabunPSK"/>
                <w:sz w:val="28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ลประโยชน์ทับซ้อน รับจ้างเขียนแบบแปลงอาคารและตรวจเอง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ุคลากรสมยอมหรือมีส่วนรู้เห็นกับบุคคลหรือนิติบุคคลในการดำเนินการก่อสร้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ัดแปลง รื้อถอนหรือเคลื่อนย้ายอาคารโดยมิชอบด้วยกฎหมา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ะเมินภาษีต่ำกว่าความเป็นจริ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ียกรับสินบนโดยใช้ตัวกลาง เก็บค่าใช้จ่ายรายเดือ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คุ้มครอง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ากผู้ประกอบกา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 เจ้าหน้าที่หรือลูกจ้างเหมาของหน่วยงานเป็นตัวแทนการยื่นขอจดทะเบ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การขออนุมัติ อนุญาต โดยเรียกรับผลประโยชน์หรือเรียกเก็บค่าธรรมเนียมเพื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ิทธิพิเศ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ดำเนินการยื่นคำขออนุญาต ไม่มีกรอบระยะเวลากำหนดที่ชัดเจนอาจก่อให้เกิดการเรียกรับสินบนเพื่อความรวดเร็วในการพิจารณาอนุมัติ อนุญา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ปิดตรวจสินค้าของเจ้าหน้าที่แต่ละคน ใช้ดุลพินิจไม่เป็นมาตรฐานเดียวกั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ช้ดุลพินิจในการตรวจสอบครบถ้วนของเอกสารไม่เป็นมาตรฐานเดียวกั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รวจเอกสารไม่ครบถ้วนตามที่ระบุไว้ในคำขอ แต่มีการรับเรื่องไว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ก็บเรื่องไว้ไม่แจ้งผู้ประกอบการ เพื่อเรียกรับผลประโยชน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ิจารณาตรวจสอบและเสนอความคิดเห็นของการอนุมัติ อนุญาต ไม่ดำเนินการตามลำดับคำข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5"/>
        <w:gridCol w:w="687"/>
        <w:gridCol w:w="687"/>
        <w:gridCol w:w="1098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6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ูปแบบความเสี่ยงการทุจริตในมหาวิทยาลัยราชภัฏสุรินทร์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คิดเห็นรูปแบบ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้าหน้าที่มีการยกเลิกใบเสร็จรับเงินในระบบทำให้การรายงานการรับเงินประจำวันน้อยกว่าที่รับไว้จริ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เงินและออกใบเสร็จการรับเงินแล้วแต่ไม่นำเงินสด เช็ค นำฝากธนาคารในวันนั้นแต่นำมาฝากในภายหลัง และอาจนำเงินไปใช้ส่วนตัวก่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นขั้นตอนการพิจารณาตรวจสอบตามปกติจะมีการใช้เวลาในการพิจารณาตรวจสอบ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 แต่ในบางกรณีอาจมีความจำเป็นจะต้องทำการพิจารณาเกิ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ำการ เช่น กรณีความจำเป็นต้องมีการนัดหมายกับผู้ขอรับใบอนุญาตเพื่อลงพื้นที่ทำการตรวจสอบสถานประกอบการก่อนพิจารณาออกใบอนุญาต มีความเสี่ยงที่เจ้าหน้าที่อาจอาศัยช่องว่างหรือแสวงหาประโยชน์โดยมิชอบ อาจเรียกรับในขั้นตอนของการพิจารณา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ดำเนินการออกคำร้องมีการลัดคิวให้กับลูกค้ากลุ่มธุรกิ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ับสินบนจากลูกค้าเพื่อให้ตรวจผ่านมาตรฐา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รวจสอบสถานที่ตั้งที่ขออนุญาตประกอบกิจการ อาจมีการเอื้อประโยชน์ให้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ขออนุญาตบางรายในกรณีที่ตั้งสถานประกอบการ ไม่เป็นไปตามหลักเกณฑ์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ุ่มตรวจสอบสถานที่ตั้งสถานบริ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ประกอบการที่ขออนุญาต อาจมี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อื้อประโยชน์ให้กับผู้ขออนุญาตบางรายที่ไม่เป็นไปตามหลักเกณฑ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ิจารณาอนุมัติ อนุญาต อาจมีคณะกรรมการบางท่านเอื้อประโยชน์ให้กั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ขออนุญาตบางรายที่คุณสมบัติไม่ถูกต้องครบถ้วนตามหลักเกณฑ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้าหน้าที่ของรัฐทำการปลอมแปลงเอกสารการเบิกจ่าย เช่น ปลอมลายมือชื่อ แก้ไ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บบสำรวจ แก้ไขใบสำคัญรับเงิน มีการใช้เอกสารเท็จ ใช้บัตรประชาชนของบุคคลที่เสียชีวิตหรือบัตรประชาชนหมดอายุ เป็นต้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ูปแบบความเสี่ยงการทุจริ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ในความโปร่งใสของการใช้อำนาจและตำแหน่งหน้าที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ข้าตรวจหรือเยี่ยมสถานที่ของผู้ประกอบการ เช่น โรงงาน ร้านค้าฯลฯ โดยมีเจตนานำไปสู่การจ่ายเงินพิเศษรายเดื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1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ปลี่ยนแปลงข้อกล่าวหา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ฐานความคิ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ากหนักเป็นเบาหรือจากเบาเป็นหนั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บิดผันข้อเท็จจริงในสำนวนการสอบสวนคดีอาญ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ทำบัตรสนเท่ห์ว่ามีเรื่องร้องเรียนผู้ประกอบการเพื่อทำการตรวจค้น กรณีผู้ประกอบการ เช่น โรงงาน ร้านค้า ฯลฯ โดยมีเจตนานำไปสู่การจ่ายเงินพิเศษรายเดื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ช้ตัวกลางในการรับเงินพิเศษ หรือเก็บเงินรายเดือนกับผู้ประกอบการต่าง 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ช้ดุลพินิจในการอนุมัติหรือยกเว้นระเบียบฯ ที่เอื้อประโยชน์มีผลประโยชน์ทับซ้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1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ออกระเบียบ กฎหมายข้อสั่งการต่าง ๆ ที่เอื้อประโยชน์ มีผลประโยชน์ทับซ้อ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ห้ทุนสนับสนุนการศึกษา วิจัยต่าง ๆ ให้กับพรรคพวก มีระบบเส้นสาย ระบบอุปถัมภ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73"/>
        <w:gridCol w:w="306"/>
        <w:gridCol w:w="413"/>
        <w:gridCol w:w="275"/>
        <w:gridCol w:w="366"/>
        <w:gridCol w:w="323"/>
        <w:gridCol w:w="1095"/>
      </w:tblGrid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63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ความเสี่ยงการทุจริตในมหาวิทยาลัยราชภัฏสุรินทร์</w:t>
            </w:r>
          </w:p>
        </w:tc>
        <w:tc>
          <w:tcPr>
            <w:tcW w:w="2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คิดเห็นรูปแบบ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3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แต่งตั้งคณะกรรมการ อนุกรรมการต่าง ๆ ให้กับพรรคพวก มีระบบเส้นสาย ระบบอุปถัมภ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ไม่โปร่งใสในการบริหารงานบุคคล เช่น การซื้อ ขายตำแหน่ง การประเมินความดีความชอบ การแต่งตั้ง โยกย้าย การดำเนินการวินัย เป็นต้น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รียกรับเงิน ผลประโยชน์เพื่อรับพนักงานเข้าทำงา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รียกเงินค่าแรกเข้า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๊ะเจี๊ยะ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แลกกับการเข้าศึกษาในมหาวิทยาลัย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อำนาจในการแจกจ่าย จัดสรรงบประมาณ ลงพื้นที่ หรือจัดทำโครงการที่มีผลประโยชน์ทับซ้อนหรือมีการแลกรับผลประโยชน์ในภายหลั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ะเมินราคาไม่ตรงกับสภาพทรัพย์สิน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ปลี่ยนทรัพย์สินจากร้านจำหน่ายสินค้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ยักยอกทรัพย์ที่ได้จากการตรวจค้น จับกุม ไม่ระบุในบัญชีกลา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ลดปริมาณของกลางเพื่อลดโทษ เพื่อเรียกรับผลประโยชน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กรรโชก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ีดไถ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กเอาทรัพย์จากผู้กระทำความผิด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ข้าตรวจค้น ปกปิด ซ่อนเร้นไม่มีหมายค้น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ทำร้ายร่างกายเพื่อให้รับสารภาพ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ู้เห็นกับผู้ที่มาทำการประมูลราคาการจัดซื้อ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จ้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ให้ข้อมูลราคากับพรรคพวกตนเอ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แอบอ้างชื่อบุคคลอื่นหรือชื่อลูกค้า ยักยอกทรัพย์สินจำนำออกไป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จ้าหน้าที่ของรัฐรู้เห็นในการปลอมแปลงและใช้เอกสารทางราชการ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ูปแบ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เสี่ยงการทุจริตในความโปรงใสของการใช้จ่ายงบประมาณและการบริหารจัดการทรัพยากรภาครัฐ</w:t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ใช้น้ำมันรถยนต์ราชการ นำน้ำมันไปใช้ส่วนตัว เช่น การดูดน้ำมันไปใช้ส่วนตัวระหว่างทางหรือเติมน้ำมันไม่ครบตามใบสั่งจ่าย ส่วนน้ำมันที่เหลือนำใส่ถังหรือทอนเป็นเงินสดโดยเจ้าหน้าที่ร่วมมือกับผู้ประกอบการ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บิกเงินราชการตามสิทธิเป็นเท็จ เช่น ค่าล่วงเวลา ค่าเช่าบ้าน ค่าเบี้ยเลี้ยง ค่าพาหนะ ค่าที่พัก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ักยอกเงินหลวง ปลอมแปลงเอกสารในการเบิกจ่า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สืบราคาที่กำหนดว่าต้อ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 ขึ้นไป อาจไม่มีการสืบราคาจาก</w:t>
            </w:r>
          </w:p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การจริ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นการกำหน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TOR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ซื้อ จัดจ้าง การจ้างที่ปรึกษา การออกแบบโครงสร้าง มีการกำหนดขอบเขตงานหรือ เนื้องานที่เกินความจำเป็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Over Designs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มีการประมาณการราคาในส่วนนี้โดยมีผลประโยชน์ทับซ้อ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กรรมการกำกับการจ้างที่ปรึกษาคณะกรรมการตรวจรับงาน มีการตรวจรับในแต่ละงวดงานหลายครั้ง เกินความจริง เพื่อประโยชน์ในการเบิกค่าเบี้ยประชุม หรือมีการถ่วงเวลาในการเรียกรับทั้งที่ไม่มีประเด็นที่เป็นสาระสำคั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377"/>
        <w:gridCol w:w="691"/>
        <w:gridCol w:w="688"/>
        <w:gridCol w:w="1095"/>
      </w:tblGrid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63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ความเสี่ยงการทุจริตในมหาวิทยาลัยราชภัฏสุรินทร์</w:t>
            </w:r>
          </w:p>
        </w:tc>
        <w:tc>
          <w:tcPr>
            <w:tcW w:w="2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ะดับ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คิดเห็นรูปแบบ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ไม่ทราบ</w:t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กรรมหรืออนุกรรมการต่าง ๆ ของหน่วยงานมีการประชุมที่เกินความจำเป็นเพื่อประโยชน์ในการเบิกค่าเบี้ยประชุ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โครงการต่าง ๆ ของหน่วยงานที่แอบแฝงหรือที่เกินความจำเป็น ทำให้การใช้จ่ายงบประมาณที่ไม่คุ้มค่า โปร่งใ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ใช้ดุลพินิจในการเบิกจ่ายค่าวิทยากรบุคคลภายนอกที่สูงโดยมีผลประโยชน์</w:t>
            </w:r>
          </w:p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อบแฝ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กำหนดราคากลา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จ้างขออนุมัติใช้วัสดุแต่ไม่ได้นำวัสดุที่ขออนุมัติมาใช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จ้างปล่อยปละละเลยให้ผู้รับจ้างเหมาช่ว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ล็อกสเปควัสดุที่ทำให้ไม่เกิดการแข่งขั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ตรวจการจ้างไม่ตรงตามรูปแบบราชการโดยมีการรับเงินหรือผลประโยชน์จาก</w:t>
            </w:r>
          </w:p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จ้า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ณะกรรมการไม่ได้ออกไปดูสถานที่ก่อสร้าง แต่จะมีการเจรจากับผู้รับเหมาโดยใช้ข้อมูลตามที่ผู้รับเหมาแจ้งแล้วจึงไปทำการตรวจรับงานก่อสร้า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การให้สินบ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ขวัญ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ินน้ำใจ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การประสานกับบริษัทหรือผู้ที่จะมาเป็นคู่สัญญาตั้งแต่เริ่มต้น เพื่อกำหนดคุณลักษณะ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O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ซึ่งไม่มีการกำหนดขึ้นอย่างแท้จริงแต่เป็นการนำ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O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ังกล่าวมาให้คณะกรรมการเป็นผู้กำหนดการแต่งตั้งคณะกรรมการกำหนด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O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ป็นเพียงการดำเนินการตามรูปแบบของทางราชการเพื่อเอื้อประโยชน์ให้กับเอกช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ใช้ดุลพินิจในการเลือกวิธีการจัดซื้อจัดจ้างและผู้รับจ้างโดยวิธีพิเศ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2" w:leader="none"/>
                <w:tab w:val="left" w:pos="1225" w:leader="none"/>
                <w:tab w:val="left" w:pos="1729" w:leader="none"/>
                <w:tab w:val="left" w:pos="2376" w:leader="none"/>
                <w:tab w:val="left" w:pos="2807" w:leader="none"/>
                <w:tab w:val="left" w:pos="330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ด้านการป้องกั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สี่ยงการทุจริตในมหาวิทยาลัยราชภัฏสุรินทร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****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ขอบคุณ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*****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0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Times New Roman"/>
      <w:sz w:val="32"/>
      <w:szCs w:val="37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ชื่อเรื่องรอง อักขระ"/>
    <w:qFormat/>
    <w:rPr>
      <w:rFonts w:ascii="Angsana New" w:hAnsi="Angsana New" w:eastAsia="Cordia New" w:cs="Angsana New"/>
      <w:sz w:val="28"/>
      <w:szCs w:val="28"/>
    </w:rPr>
  </w:style>
  <w:style w:type="character" w:styleId="PageNumber">
    <w:name w:val="Page Number"/>
    <w:basedOn w:val="Style14"/>
    <w:rPr/>
  </w:style>
  <w:style w:type="character" w:styleId="Style18">
    <w:name w:val="ท้ายกระดาษ อักขระ"/>
    <w:qFormat/>
    <w:rPr>
      <w:rFonts w:ascii="Cordia New" w:hAnsi="Cordia New" w:eastAsia="Times New Roman" w:cs="Cordia New"/>
      <w:sz w:val="28"/>
      <w:szCs w:val="32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Times New Roman"/>
      <w:sz w:val="32"/>
      <w:szCs w:val="3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left"/>
    </w:pPr>
    <w:rPr>
      <w:rFonts w:ascii="Angsana New" w:hAnsi="Angsana New" w:eastAsia="Cordi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Cordia New"/>
      <w:sz w:val="28"/>
      <w:szCs w:val="32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9:00Z</dcterms:created>
  <dc:creator>DarkUser</dc:creator>
  <dc:description/>
  <cp:keywords/>
  <dc:language>en-US</dc:language>
  <cp:lastModifiedBy>Uns</cp:lastModifiedBy>
  <cp:lastPrinted>2019-06-18T14:03:00Z</cp:lastPrinted>
  <dcterms:modified xsi:type="dcterms:W3CDTF">2019-06-20T06:49:00Z</dcterms:modified>
  <cp:revision>2</cp:revision>
  <dc:subject/>
  <dc:title/>
</cp:coreProperties>
</file>